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to participate in the [Event Name] in Zhengzhou has been accepted. The event will take place on [Event Date(s)] at [Venu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is invaluable, and we believe your participation will greatly enhance the experience for all attendees. Please find the details of the event and your rol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ole/Presentation Title:** [Your Role/Presenta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firm your attendance by [Confirmation Deadline]. Should you have any questions or require additional information, please do not hesitate to contact us at [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making this event a success. We look forward to seeing you in Zhengzh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