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hang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hang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Zha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take a moment to express my heartfelt thanks for [specific reason or event, e.g., your generosity, your support during a project, etc.]. Your [mention specific qualities, e.g., kindness, expertise, encouragement] made a significant difference and I truly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 a personal anecdote or elaboration on how their actions impacted you or the situ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thank you for everything. I look forward to [mention future interaction or collaboration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