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your loss. Please accept my sinceres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memory or message about the deceased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you are in my thoughts, and I am here for you. If you need someone to talk to or anything els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