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securing a sponsorship for [specific event or initiative] on behalf of [Your Organization/Project]. This event is particularly important as it aims to [briefly explain the purpose of the even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have the opportunity to partner with [Recipient's Organization] to achieve our goals, as your values closely align with ours. We would be honored to have you as a sponsor and believe that your support will play a pivotal role in the success of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nsorship leve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onze Sponsor**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generous support, we offer [briefly outline sponsorship benefits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chance to discuss this proposal further and explore how we can work together to make [event/initiative] a success. Thank you for considering our request, and I look forward to the possibility of partner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