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main point or reason for writing this letter. You might mention a specific topic or issue that relates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the situation. Feel free to include your thoughts or opinions on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further steps you would like to take or any questions you may have. Express your willingness to communicate further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