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have learned a great deal during my time here. I am grateful for your support and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next [notice period]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