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Zhang [Last Name] for [specific program, position, or opportunity] at [Institution/Company Name]. I have had the pleasure of working with Zhang for [duration] as [his/her/their] [professor, supervisor, etc.], during which time I have witnessed [his/her/their] exceptional abilitie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has consistently demonstrated [mention specific skills, qualities, or achievements that make Zhang a suitable candidate]. For instance, [provide a specific example or story that showcases thos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impressive skills in [mention relevant skills or fields], Zhang has shown remarkable [mention any personal qualities, such as leadership, teamwork, or commitment]. [Include another example or anecdote to illustrate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Zhang's [discuss potential for future success, such as contributions to the field, workplace culture, etc.] will make [him/her/them] a valuable asset to your [program, team, etc.]. I wholeheartedly endorse Zhang for this opportunity and am confident that [he/she/they] will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