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proposal, including key points such as objectives, benefits,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posal can lead to [discuss the positive outcomes or benefits expected from the proposal]. I am eager to collaborate with you to make th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