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actions you would like Zhang to take or any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Zhang for their attention and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