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ha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update about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our [shared experience or memory], and it always brings a smile to my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? I would love to hear about what's new in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p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