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purpose of the notification, e.g., "the upcoming changes to your role," "important updates regarding your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f the notification, including any relevant dates, actions required, or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