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Profession/Field] and a strong passion for [relevant field or skill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. This experience honed my skills in [relevant skills or tools], and I am excited about the opportunity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role]. I admire [Company's Name] for [specific accomplishment or value of the company], and I am eager to contribute my [specific skills or attributes] to help achieve [goal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