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/occasion, e.g., a dinner party, a wedding, etc.] that will take place on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join us for this special occasion, as it would not be the same without your presence. [Include any specific details about the event, such as dress code, the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ill be able to attend by [RSVP date]. 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