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necessary details or context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, requests, or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next steps or your expectation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