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perience in [specific skills or achievement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 which resulted in [quantifiable outcome]. This experience provided me with a strong foundation in [relevant skills or knowledge], and I am eager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projects that excites you]. I admire [Company's related value or achievement] and am enthusiastic about the opportunity to contribute to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align with the goals of [Company's Name]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