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participation in [specific event or opportunity] scheduled for [date] at [location]. Your contribution is greatly valued, and we are looking forward to you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ev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enda: [Brief agenda 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, and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