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 or situation] that I have encountered on [date or time frame]. Despite my expectations for a positive experience, I have found that [describe the issue in detail, including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your attention because [explain why it is important or how it impacts you]. I would appreciate your prompt response to this issue and any steps you plan to take to resol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