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ction items or next steps that you would like Zhang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Zhang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