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incere appreciation for [specific reason for appreciation]. Your [quality or action that was appreciated] has made a significant impact on [explain how it affected you or the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and hard work have not gone unnoticed, and I am truly grateful for your contributions. [Include any specific examples or anecdotes that highlight Zhang's effor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outstanding support and for being such a positive influence. I look forward to continuing our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