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Z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just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regarding [specific issue/transac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adjustment request, including relevant details such as dates, amounts, and any prior communications related to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djustment is warranted because [provide rationale or supporting informati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required to process this adjustmen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