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the Geo Archon, I wanted to share some thoughts inspired by the enduring nature of stone and the wisdom of ancient tra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or story related to Zhongli's themes, such as stability, history, and the importance of contr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the etchings of history in Liyue, the bonds formed between us hold great significance. I look forward to nurturing this relationship with the strength and clarity of a well-crafted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journey, let us find solace in the steadfastness of our shar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