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n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thoughts and feelings regarding [specific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sdom and strength stand out in [insert specific example or memory], and I am always inspired by your dedication to [insert value or princi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eflecting on [insert personal experience or insight] and how it relates to the teachings you uphold. It has truly influenced my perspective on [insert broader t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guiding light and for your unwavering support. I look forward to our nex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