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hongli Letter Inspiration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pen down my thoughts, I am reminded of the ancient stones that bear witness to time, much like the wisdom I wish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 Paragrap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a personal touch or anecdote related to your relationship with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or admiration for their qualities, similar to how Zhongli appreciates the beaut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iddle Para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e themes of history, tradition, and nature, reflecting Zhongli's deep connection to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 shared memory or experience that resonates with thes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dvice or insights inspired by Zhongli's wisdom, perhaps relating to life challenges o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Paragrap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appreciation for the recipient and the bond you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m to embrace their own journey with the same grace and honor as Zhongli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-Of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e template to suit your personal style and the message you wish to conv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