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n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warm greeting and introduction. Mentio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personal experiences or thoughts relevant to Zhongli. Express admiration or significance of his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questions, themes, or ideas you wish to explore in relation to Zhongl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, express gratitude, and extend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