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Zhongli Fan Art Lett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-quality paper or digital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ed pencils/markers or digital 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 images of Zhongli from Genshin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Layou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Zhongli" in bold, artist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orative elements (geometric patterns or ornate b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llust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ntral character illustration of Zho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background elements inspired by Liyue (mountains, lan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Quote S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oose a quote from Zhon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tistic text layout with styliz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oo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tis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 media handles o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or Palet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thy tones (browns, greens, 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nt colors (turquoise, deep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l Touch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extures (watercolor washes, digital bru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: glitter or metallic accents for physic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 Ex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