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admiration for your wisdom and strength. Your calm demeanor and dedication to your duties truly inspire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guiding force in our adventures. I look forward to learning more from you as we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