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aracter Letter Design Template for Zhongl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Name: Zho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es: Genshi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ment: 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pon: Pol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u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Palette: Earthy tones (brown, gold, shades of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ic Symbols: Geo symbol, distinct rock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acter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ty Traits: Stoic, wise,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Archon, consultant for the Wangsheng Funeral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ypograp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tyle: Elegant serif for headers, clean sans-serif for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Color: Gold for headers, dark gray for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aphic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Illustration: High-quality image of Zhongli in dynamic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Subtle motifs of Liyu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 Quote: "Let all things be as 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Quotes: Expressions on wisdom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iscover the world of Teyvat with Zhongli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Media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htags: #Zhongli #GenshinImpact #Geo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