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hong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amidst the serene beauty of Liy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--share thoughts, experiences, or reflections related to Zhongli or Liy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wisdom and guidance. I look forward to our next meeting beneath th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