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midst the tranquility of Liyue. As I sit under the shade of a flowing willow, I am reminded of the intricate balance between responsibility and the fleeting nature of time. </w:t>
      </w:r>
    </w:p>
    <w:p>
      <w:pPr>
        <w:pStyle w:val="PreformattedText"/>
        <w:bidi w:val="0"/>
        <w:spacing w:before="0" w:after="0"/>
        <w:jc w:val="left"/>
        <w:rPr/>
      </w:pPr>
      <w:r>
        <w:rPr/>
        <w:t xml:space="preserve">Each day is a new journey, filled with both trials and moments of reflection. As the Geo Archon, I often ponder the weight of my duties, yet I find solace in the wisdom of the adepti and the vibrant spirit of our land. May we all cultivate the strength to overcome adversity and cherish the beauty that surrounds us. </w:t>
      </w:r>
    </w:p>
    <w:p>
      <w:pPr>
        <w:pStyle w:val="PreformattedText"/>
        <w:bidi w:val="0"/>
        <w:spacing w:before="0" w:after="0"/>
        <w:jc w:val="left"/>
        <w:rPr/>
      </w:pPr>
      <w:r>
        <w:rPr/>
        <w:t xml:space="preserve">I look forward to hearing your thoughts on our recent endeavors. Until then, may your path be guided by the stars abov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