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Zhongli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cation or Organiza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(if known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Zhongl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te the purpose of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1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your admiration for Zhongl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tion specific traits or accomplish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2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are any personal experiences related to Zhongl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lain how he has influenced or inspire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3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ose any ideas or suggestions (if applicab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ress your thoughts on potential collaboration or further eng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mmarize key po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gratitude for Zhongli's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vite him to respond if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