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 and surrounded by the beauty of Liyue. As the embodiment of geo and a protector of contracts, your wisdom is revered by many, including myself. I have always admired the way you balance your duties with your unwavering sense of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anecdote or question about Liyue, maybe a tale of your own adventures or experiences related to the geo el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be grateful for your insight on [specific topic or question related to your adventures or Liyue's history]. Your perspective would undoubtedly enrich my understanding of the world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your response, as your words would be a treasure beyon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peace and prosp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racter from Genshin Impac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