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aster Zhon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tranquility and harmony. Your wisdom and grace continue to inspire those around you, and it is a privilege to reach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message here, expressing your thoughts or requests with elegance and resp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Geo Archon's strength guide you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