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n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ongli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- Briefly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Elaborate on your message, providing details and context. Refer to relevant experiences or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Summarize your main points and express any hope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