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midst the ever-changing landscape of Liyue. As the Geo Archon, your wisdom and strength have always inspired those around you, and I find myself compelled to express my admiration for your steadfas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filled with chaos, your unwavering presence serves as a reminder of the enduring foundations that ground us. I often reflect on the lessons you impart through your tales of history, and I strive to incorporate your principles of balance and responsibility into my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sons change and time flows like the river, I wonder how you perceive the passage of moments. Do you find solace in the memories of Liyue's past, or is there a particular story that resonates with your heart? I would be honored to hear your thoughts on what it means to carry the weight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and adm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ope to share a cup of tea with you someday, surrounded by the beauty of Jueyun Karst, to discuss our journeys and the wisdom we've gathered along the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