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ong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: A heartfelt introduction tailored to Zhongli's character, perhaps referencing his wisdom and eleg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xpress admiration for his qualities, mentioning specific moments or traits that resonate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hare a personal story or experience that connects you to his character, highlighting the impact he has had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Offer words of encouragement or gratitude, signifying the strength he brings as a protector and gui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A warm, thoughtful conclusion that encapsulates your feel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Decorative elements or calligraphy styles to enhance the letter's visual appeal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