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te(s)] due to [brief explanation of the reason, e.g., a personal matter, illness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main fully dedicated to my responsibilities and will be available via [email, phone, video conference, etc.] throughout the day. I will ensure that all my tasks are completed on time and that there will be no disruption to my wor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