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st apologies for not being able to attend the wedding of [Bride's Name] and [Groom's Name] on [Wedd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due to [brief explanation of the reason, e.g., personal commitments, health issues, travel constraints], I will be unable to join you on this special occasion. I truly regret missing the celebration and the opportunity to witness the union of two wonderful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xtend my best wishes to the couple for a lifetime filled with love, happiness, and togetherness. I look forward to hearing all about the joyous day and seeing photographs when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