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of my upcoming absence from work due to a planned va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on leave from [Start Date] to [End Date], returning to work on [Return Date]. During this period, I will ensure that all my responsibilities are up to date, and I will be available for any urgent matters via [your preferred contact metho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ppreciate your support and will ensure a smooth transition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