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Issue - Request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n ongoing issue with my utility service at my residence located at [Your Address]. Due to [briefly describe the issue, e.g., "an unexpected power outage" or "water supply interruption"], I have been unable to [mention the impact it has had on your daily activities, e.g. "carry out my daily tasks" or "use essential applian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began on [date issue started] and has persisted despite my attempts to [mention any actions you have taken to resolve the issue, e.g., "contact customer service"]. I kindly request your assistance i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