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nexpected event that has prevented me from [attending/work/meeting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unforeseen circumstance, e.g., "Due to a family emergency," or "I was taken ill unexpected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ssure you that I will take all necessary steps to minimize the impact of my absence. [Optionally, mention a plan for catching up or reschedu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