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about a transportation delay that affected my [arrival at work/appointm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ause of the delay, e.g., "unexpected traffic congestion" or "public transportation issues"], I was unable to arrive on time. I take my commitments seriously and understand the importance of punct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appreciate your understanding in this matter. I assure you that I am taking steps to prevent this situation from occurr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