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a [Grade/Class] student at [School's Name], was unable to attend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necessary steps to ensure that [he/she/they] will catch up on any missed assignments and lessons during this time. Please let us know if there are any specific task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