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cuse for my absence on [specific date(s)] due to a religious observ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significance of the observance, if necessary, and any relevant details about your abs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support regarding my religious practices. Please let me know if you need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