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was unable to attend work/school from [start date] to [end date] due to mental health reasons. I believe that taking this time was necessary for my well-being and to ensure my productivity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. If required, I can provide additional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