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my late arrival on [specific date]. Unfortunately, [brief explanation of the reason for your late arrival, e.g., "I encountered unforeseen traffic due to an accident," or "I had a medical appointment that took longer than expect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unctuality and assure you that I will take necessary measures to prevent this from happen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