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e from jury duty scheduled for [date] due to [brief explanation of your reason, e.g., a medical condition, prior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fulfilling civic duties, but [elaborate slightly on your reason if necessary]. I would be grateful if you could consider my request and provide any necessary information regarding further steps I sh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