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 absence from class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 and will ensure that I catch up on any missed assignments or materials. Please let me know if there are any specific tasks I should priorit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