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as unable to [attend work/school/other obligations] on [specific date(s)] due to a family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emergency, if appropriate, or state that it was perso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difficult time and assure you that I will [make up for missed work/completion of assignments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