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was unable to attend [work/school] on [date] due to a scheduled doctor's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appoint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Approximate duration of abs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my absence may have caused and appreciate your understanding. If needed, I am happy to provide documentation from my healthcare provider regarding this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