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] at [School's Name], was unable to attend school on [dates of absenc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illness or symptoms, if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receiving appropriate care and is on the path to recovery. Please let us know if there are any assignments or classwork that [he/she/they] needs to complet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